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08"/>
        <w:gridCol w:w="2588"/>
        <w:gridCol w:w="2286"/>
        <w:gridCol w:w="2143"/>
        <w:gridCol w:w="4149"/>
      </w:tblGrid>
      <w:tr>
        <w:trPr>
          <w:trHeight w:val="853" w:hRule="atLeast"/>
        </w:trPr>
        <w:tc>
          <w:tcPr>
            <w:tcW w:w="140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</w:rPr>
              <w:t>行政执法人员清单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有效期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廷兵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局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0</w:t>
            </w:r>
            <w:r>
              <w:rPr/>
              <w:t>40505260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海霞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局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4050526012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顺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二级主任科员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</w:t>
            </w:r>
            <w:r>
              <w:rPr/>
              <w:t>4050526006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成囤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二级主任科员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</w:t>
            </w:r>
            <w:r>
              <w:rPr/>
              <w:t>4050526010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红亮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二级主任科员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</w:t>
            </w:r>
            <w:r>
              <w:rPr/>
              <w:t>4050526017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育芳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副主任科员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4050526011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新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4050526009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会林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4050526005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办公室主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405052601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  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405052600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志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泽州县审计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科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0405052602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41" w:hRule="atLeast"/>
        </w:trPr>
        <w:tc>
          <w:tcPr>
            <w:tcW w:w="140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FFFFFF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宸智</dc:creator>
  <dc:description/>
  <dc:language>en-US</dc:language>
  <cp:lastModifiedBy>lenovo</cp:lastModifiedBy>
  <cp:lastPrinted>2020-03-10T17:03:00Z</cp:lastPrinted>
  <dcterms:modified xsi:type="dcterms:W3CDTF">2022-07-05T08:43:1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B47379974AF19AC8BF706054B7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